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sz w:val="22"/>
          <w:szCs w:val="22"/>
        </w:rPr>
      </w:pPr>
      <w:r>
        <w:rPr>
          <w:rFonts w:cs="Arial" w:ascii="Arial" w:hAnsi="Arial"/>
          <w:sz w:val="22"/>
          <w:szCs w:val="22"/>
        </w:rPr>
      </w:r>
    </w:p>
    <w:tbl>
      <w:tblPr>
        <w:tblW w:w="9738" w:type="dxa"/>
        <w:jc w:val="left"/>
        <w:tblInd w:w="-270" w:type="dxa"/>
        <w:tblLayout w:type="fixed"/>
        <w:tblCellMar>
          <w:top w:w="0" w:type="dxa"/>
          <w:left w:w="108" w:type="dxa"/>
          <w:bottom w:w="0" w:type="dxa"/>
          <w:right w:w="108" w:type="dxa"/>
        </w:tblCellMar>
      </w:tblPr>
      <w:tblGrid>
        <w:gridCol w:w="5572"/>
        <w:gridCol w:w="4166"/>
      </w:tblGrid>
      <w:tr>
        <w:trPr/>
        <w:tc>
          <w:tcPr>
            <w:tcW w:w="5572" w:type="dxa"/>
            <w:tcBorders/>
          </w:tcPr>
          <w:p>
            <w:pPr>
              <w:pStyle w:val="Normal"/>
              <w:rPr>
                <w:rFonts w:ascii="Arial" w:hAnsi="Arial" w:cs="Arial"/>
                <w:sz w:val="22"/>
                <w:szCs w:val="22"/>
              </w:rPr>
            </w:pPr>
            <w:r>
              <w:rPr>
                <w:rFonts w:cs="Arial" w:ascii="Arial" w:hAnsi="Arial"/>
                <w:sz w:val="22"/>
                <w:szCs w:val="22"/>
              </w:rPr>
              <w:drawing>
                <wp:inline distT="0" distB="0" distL="0" distR="0">
                  <wp:extent cx="1828800" cy="676275"/>
                  <wp:effectExtent l="0" t="0" r="0" b="0"/>
                  <wp:docPr id="1" name="tm_hcc_symbol_h_2_bw_2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_hcc_symbol_h_2_bw_2inch"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inline>
              </w:drawing>
            </w:r>
          </w:p>
        </w:tc>
        <w:tc>
          <w:tcPr>
            <w:tcW w:w="4166" w:type="dxa"/>
            <w:tcBorders/>
          </w:tcPr>
          <w:p>
            <w:pPr>
              <w:pStyle w:val="BasicParagraph"/>
              <w:snapToGrid w:val="false"/>
              <w:spacing w:lineRule="auto" w:line="240"/>
              <w:rPr>
                <w:rFonts w:ascii="Arial" w:hAnsi="Arial" w:cs="Arial"/>
                <w:b/>
                <w:b/>
                <w:bCs/>
                <w:color w:val="000000"/>
                <w:sz w:val="14"/>
                <w:szCs w:val="14"/>
                <w:lang w:val="en-US" w:eastAsia="en-US"/>
              </w:rPr>
            </w:pPr>
            <w:r>
              <w:rPr>
                <w:rFonts w:cs="Arial" w:ascii="Arial" w:hAnsi="Arial"/>
                <w:b/>
                <w:bCs/>
                <w:color w:val="000000"/>
                <w:sz w:val="14"/>
                <w:szCs w:val="14"/>
                <w:lang w:val="en-US" w:eastAsia="en-US"/>
              </w:rPr>
            </w:r>
          </w:p>
          <w:p>
            <w:pPr>
              <w:pStyle w:val="BasicParagraph"/>
              <w:spacing w:lineRule="auto" w:line="240"/>
              <w:rPr>
                <w:rFonts w:ascii="Arial" w:hAnsi="Arial" w:cs="Arial"/>
                <w:b/>
                <w:b/>
                <w:bCs/>
                <w:color w:val="000000"/>
                <w:sz w:val="14"/>
                <w:szCs w:val="14"/>
                <w:lang w:val="en-US" w:eastAsia="en-US"/>
              </w:rPr>
            </w:pPr>
            <w:r>
              <w:rPr>
                <w:rFonts w:cs="Arial" w:ascii="Arial" w:hAnsi="Arial"/>
                <w:b/>
                <w:bCs/>
                <w:color w:val="000000"/>
                <w:sz w:val="14"/>
                <w:szCs w:val="14"/>
                <w:lang w:val="en-US" w:eastAsia="en-US"/>
              </w:rPr>
            </w:r>
          </w:p>
          <w:p>
            <w:pPr>
              <w:pStyle w:val="BasicParagraph"/>
              <w:rPr>
                <w:rFonts w:ascii="Arial" w:hAnsi="Arial" w:cs="Arial"/>
                <w:b/>
                <w:b/>
                <w:bCs/>
                <w:color w:val="000000"/>
                <w:sz w:val="14"/>
                <w:szCs w:val="14"/>
              </w:rPr>
            </w:pPr>
            <w:r>
              <w:rPr>
                <w:rFonts w:cs="Arial" w:ascii="Arial" w:hAnsi="Arial"/>
                <w:b/>
                <w:bCs/>
                <w:color w:val="000000"/>
                <w:sz w:val="14"/>
                <w:szCs w:val="14"/>
                <w:lang w:val="en-US" w:eastAsia="en-US"/>
              </w:rPr>
              <w:t>D&amp;O Group</w:t>
            </w:r>
          </w:p>
          <w:p>
            <w:pPr>
              <w:pStyle w:val="BasicParagraph"/>
              <w:rPr>
                <w:rFonts w:ascii="Arial" w:hAnsi="Arial" w:cs="Arial"/>
                <w:bCs/>
                <w:color w:val="000000"/>
                <w:sz w:val="14"/>
                <w:szCs w:val="14"/>
              </w:rPr>
            </w:pPr>
            <w:r>
              <w:rPr>
                <w:rFonts w:cs="Arial" w:ascii="Arial" w:hAnsi="Arial"/>
                <w:bCs/>
                <w:color w:val="000000"/>
                <w:sz w:val="14"/>
                <w:szCs w:val="14"/>
                <w:lang w:val="en-US" w:eastAsia="en-US"/>
              </w:rPr>
              <w:t>8 Forest Park Drive</w:t>
            </w:r>
            <w:r>
              <w:rPr>
                <w:rFonts w:cs="Arial" w:ascii="Arial" w:hAnsi="Arial"/>
                <w:bCs/>
                <w:color w:val="000000"/>
                <w:sz w:val="14"/>
                <w:szCs w:val="14"/>
              </w:rPr>
              <w:t xml:space="preserve">, </w:t>
            </w:r>
            <w:r>
              <w:rPr>
                <w:rFonts w:cs="Arial" w:ascii="Arial" w:hAnsi="Arial"/>
                <w:bCs/>
                <w:color w:val="000000"/>
                <w:sz w:val="14"/>
                <w:szCs w:val="14"/>
                <w:lang w:val="en-US" w:eastAsia="en-US"/>
              </w:rPr>
              <w:t>Farmington, Connecticut 06032</w:t>
            </w:r>
          </w:p>
          <w:p>
            <w:pPr>
              <w:pStyle w:val="Normal"/>
              <w:spacing w:lineRule="auto" w:line="288"/>
              <w:rPr>
                <w:rFonts w:ascii="Arial" w:hAnsi="Arial" w:cs="Arial"/>
                <w:sz w:val="14"/>
                <w:szCs w:val="14"/>
              </w:rPr>
            </w:pPr>
            <w:r>
              <w:rPr>
                <w:rFonts w:cs="Arial" w:ascii="Arial" w:hAnsi="Arial"/>
                <w:bCs/>
                <w:sz w:val="14"/>
                <w:szCs w:val="14"/>
                <w:lang w:val="en-US" w:eastAsia="en-US"/>
              </w:rPr>
              <w:t>main</w:t>
            </w:r>
            <w:r>
              <w:rPr>
                <w:rFonts w:cs="Arial" w:ascii="Arial" w:hAnsi="Arial"/>
                <w:bCs/>
                <w:sz w:val="14"/>
                <w:szCs w:val="14"/>
              </w:rPr>
              <w:t xml:space="preserve"> </w:t>
            </w:r>
            <w:r>
              <w:rPr>
                <w:rFonts w:cs="Arial" w:ascii="Arial" w:hAnsi="Arial"/>
                <w:bCs/>
                <w:sz w:val="14"/>
                <w:szCs w:val="14"/>
                <w:lang w:val="en-US" w:eastAsia="en-US"/>
              </w:rPr>
              <w:t>860 674 1900</w:t>
            </w:r>
            <w:r>
              <w:rPr>
                <w:rFonts w:cs="Arial" w:ascii="Arial" w:hAnsi="Arial"/>
                <w:bCs/>
                <w:sz w:val="14"/>
                <w:szCs w:val="14"/>
              </w:rPr>
              <w:t xml:space="preserve">   </w:t>
            </w:r>
            <w:r>
              <w:rPr>
                <w:rFonts w:cs="Arial" w:ascii="Arial" w:hAnsi="Arial"/>
                <w:bCs/>
                <w:sz w:val="14"/>
                <w:szCs w:val="14"/>
                <w:lang w:val="en-US" w:eastAsia="en-US"/>
              </w:rPr>
              <w:t>facsimile</w:t>
            </w:r>
            <w:r>
              <w:rPr>
                <w:rFonts w:cs="Arial" w:ascii="Arial" w:hAnsi="Arial"/>
                <w:bCs/>
                <w:sz w:val="14"/>
                <w:szCs w:val="14"/>
              </w:rPr>
              <w:t xml:space="preserve"> </w:t>
            </w:r>
            <w:r>
              <w:rPr>
                <w:rFonts w:cs="Arial" w:ascii="Arial" w:hAnsi="Arial"/>
                <w:bCs/>
                <w:sz w:val="14"/>
                <w:szCs w:val="14"/>
                <w:lang w:val="en-US" w:eastAsia="en-US"/>
              </w:rPr>
              <w:t>860 676 1737</w:t>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Header"/>
        <w:tabs>
          <w:tab w:val="clear" w:pos="4320"/>
          <w:tab w:val="clear" w:pos="8640"/>
          <w:tab w:val="left" w:pos="540" w:leader="none"/>
        </w:tabs>
        <w:jc w:val="center"/>
        <w:rPr/>
      </w:pPr>
      <w:r>
        <w:rPr/>
        <w:t>APPLICATION</w:t>
      </w:r>
    </w:p>
    <w:p>
      <w:pPr>
        <w:pStyle w:val="Normal"/>
        <w:jc w:val="center"/>
        <w:rPr/>
      </w:pPr>
      <w:r>
        <w:rPr/>
        <w:t>DIRECTORS, OFFICERS AND CORPORATE LIABILITY INSURANCE</w:t>
      </w:r>
    </w:p>
    <w:p>
      <w:pPr>
        <w:pStyle w:val="Normal"/>
        <w:jc w:val="center"/>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NOTICE:  THE POLICY FOR WHICH THIS APPLICATION  IS MADE APPLIES, SUBJECT TO ALL OF ITS TERMS, CONDITIONS AND LIMITATIONS, ONLY TO CLAIMS MADE AGAINST THE INSUREDS DURING THE POLICY PERIOD OR, IF APPLICABLE, THE DISCOVERY PERIOD.  THE LIMIT OF LIABILITY AVAILABLE TO PAY DAMAGES OR SETTLEMENTS WILL BE REDUCED, AND MAY BE EXHAUSTED, BY THE PAYMENT OF DEFENSE COSTS.  DEFENSE COSTS WILL BE APPLIED AGAINST THE RETENTION.  THE INSURER WILL HAVE NO DUTY UNDER THE POLICY TO DEFEND ANY INSUR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The term “Applicant” means the Named Corporation and all Subsidia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1.</w:t>
        <w:tab/>
        <w:t>(a)</w:t>
        <w:tab/>
        <w:t>Named Corporation:</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Address:</w:t>
        <w:tab/>
        <w:tab/>
        <w:t xml:space="preserve">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City, State, Zip Cod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b)</w:t>
        <w:tab/>
        <w:t>The person designated as agent of the Applicant and all Insured Persons to receive notices from the Insurer or its representatives concerning this insur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Nam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Title:  </w:t>
        <w:tab/>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E-mail Addres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c)</w:t>
        <w:tab/>
        <w:t>Who is the Applicant’s top environmental offic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Nam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Title:  </w:t>
        <w:tab/>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ab/>
        <w:t xml:space="preserve">Please describe, in detail, his/her responsibilities, including any reporting obligations to the Board of Directors (use a separate sheet of paper, if necessary):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2.</w:t>
        <w:tab/>
        <w:t>(a)</w:t>
        <w:tab/>
        <w:t xml:space="preserve">The Named Corporation has been in continuous operation sinc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b)</w:t>
        <w:tab/>
        <w:t xml:space="preserve">Please identify each Subsidiary and the date on which it became a Subsidiary (use a separate sheet of paper, if necessary):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3.</w:t>
        <w:tab/>
        <w:t xml:space="preserve">What is the Applicant’s primary Standard Industry Code (SIC)?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4.</w:t>
        <w:tab/>
        <w:t xml:space="preserve">Please provide the following information regarding the outstanding common stock of the Named Corporation and of each Subsidiary, if any common stock thereof is held by any person(s) or entity(ies) other than the Named Corporation or another Subsidiary: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a)</w:t>
        <w:tab/>
        <w:t xml:space="preserve">Are any shares of common stock publicly trad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744161150"/>
      <w:bookmarkStart w:id="1" w:name="__Fieldmark__13_744161150"/>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4_744161150"/>
      <w:bookmarkStart w:id="3" w:name="__Fieldmark__14_744161150"/>
      <w:bookmarkEnd w:id="3"/>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ab/>
        <w:t xml:space="preserve">If yes, on what exchange or exchanges?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b)</w:t>
        <w:tab/>
        <w:t>Total number of shares of common stock outstanding:</w:t>
        <w:tab/>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c)</w:t>
        <w:tab/>
        <w:t>Total number of holders of shares of common stock:</w:t>
        <w:tab/>
        <w:t xml:space="preserve"> </w:t>
        <w:tab/>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d)</w:t>
        <w:tab/>
        <w:t xml:space="preserve">Total number of shares of common stock owned directly or beneficially by directors or officer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e)</w:t>
        <w:tab/>
        <w:t xml:space="preserve">Does any shareholder own, directly or beneficially, 5% or more of the outstanding shares of common stock, or does any other security holder have the right to acquire, directly or beneficially, 5% or more of the outstanding shares of common stock?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9_744161150"/>
      <w:bookmarkStart w:id="5" w:name="__Fieldmark__19_744161150"/>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0_744161150"/>
      <w:bookmarkStart w:id="7" w:name="__Fieldmark__20_744161150"/>
      <w:bookmarkEnd w:id="7"/>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ab/>
        <w:t>If yes, please provide complete details (use a separate sheet of paper, if necessary):</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5.</w:t>
        <w:tab/>
        <w:t>Have any of the Applicant’s current D&amp;O carriers indicated an intent not to offer renewal terms?</w:t>
      </w:r>
    </w:p>
    <w:p>
      <w:pPr>
        <w:pStyle w:val="Header"/>
        <w:tabs>
          <w:tab w:val="clear" w:pos="4320"/>
          <w:tab w:val="clear" w:pos="8640"/>
          <w:tab w:val="left" w:pos="54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1_744161150"/>
      <w:bookmarkStart w:id="9" w:name="__Fieldmark__21_744161150"/>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2_744161150"/>
      <w:bookmarkStart w:id="11" w:name="__Fieldmark__22_744161150"/>
      <w:bookmarkEnd w:id="11"/>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 xml:space="preserve">If yes, please provide complete details (use a separate sheet of paper, if necessary):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6.</w:t>
        <w:tab/>
        <w:t>Have there been any changes in the Applicant’s board of directors or within the Applicant’s senior management during the past 3 years for any reason other than death or retirement?</w:t>
      </w:r>
    </w:p>
    <w:p>
      <w:pPr>
        <w:pStyle w:val="Header"/>
        <w:tabs>
          <w:tab w:val="clear" w:pos="4320"/>
          <w:tab w:val="clear" w:pos="8640"/>
          <w:tab w:val="left" w:pos="54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4_744161150"/>
      <w:bookmarkStart w:id="13" w:name="__Fieldmark__24_744161150"/>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5_744161150"/>
      <w:bookmarkStart w:id="15" w:name="__Fieldmark__25_744161150"/>
      <w:bookmarkEnd w:id="15"/>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 xml:space="preserve">If yes, please provide complete details (use a separate sheet of paper, if necessary):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Header"/>
        <w:tabs>
          <w:tab w:val="clear" w:pos="4320"/>
          <w:tab w:val="clear" w:pos="8640"/>
          <w:tab w:val="left" w:pos="540" w:leader="none"/>
        </w:tabs>
        <w:rPr/>
      </w:pPr>
      <w:r>
        <w:rPr/>
        <w:t>7.</w:t>
        <w:tab/>
        <w:t xml:space="preserve">Has the Applicant changed its outside auditors within the last 3 year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7_744161150"/>
      <w:bookmarkStart w:id="17" w:name="__Fieldmark__27_744161150"/>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8_744161150"/>
      <w:bookmarkStart w:id="19" w:name="__Fieldmark__28_744161150"/>
      <w:bookmarkEnd w:id="19"/>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 xml:space="preserve">If yes, please provide complete details (use a separate sheet of paper, if necessary):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Header"/>
        <w:tabs>
          <w:tab w:val="clear" w:pos="4320"/>
          <w:tab w:val="clear" w:pos="8640"/>
          <w:tab w:val="left" w:pos="540" w:leader="none"/>
        </w:tabs>
        <w:ind w:left="540" w:hanging="540"/>
        <w:rPr/>
      </w:pPr>
      <w:r>
        <w:rPr/>
        <w:t>8.</w:t>
        <w:tab/>
        <w:t xml:space="preserve">Have the Applicant’s outside auditors stated that there are no material weaknesses in the Applicant’s system of internal control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0_744161150"/>
      <w:bookmarkStart w:id="21" w:name="__Fieldmark__30_744161150"/>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1_744161150"/>
      <w:bookmarkStart w:id="23" w:name="__Fieldmark__31_744161150"/>
      <w:bookmarkEnd w:id="23"/>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If no, please provide the latest CPA letter to management and management response there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9.</w:t>
        <w:tab/>
        <w:t>Within the last 36 months, has the Named Corporation or any Subsidiary completed or agreed to any of the following, whether or not any such transaction was completed?</w:t>
      </w:r>
    </w:p>
    <w:p>
      <w:pPr>
        <w:pStyle w:val="Header"/>
        <w:tabs>
          <w:tab w:val="clear" w:pos="4320"/>
          <w:tab w:val="clear" w:pos="8640"/>
          <w:tab w:val="left" w:pos="540" w:leader="none"/>
        </w:tabs>
        <w:ind w:left="1080" w:hanging="1080"/>
        <w:rPr/>
      </w:pPr>
      <w:r>
        <w:rPr/>
        <w:tab/>
        <w:t>(a)</w:t>
        <w:tab/>
        <w:t xml:space="preserve">merger or consolidation with or acquisition of another entity whose consolidated assets exceeded 25% of the Applicant’s consolidated asset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2_744161150"/>
      <w:bookmarkStart w:id="25" w:name="__Fieldmark__32_744161150"/>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3_744161150"/>
      <w:bookmarkStart w:id="27" w:name="__Fieldmark__33_744161150"/>
      <w:bookmarkEnd w:id="27"/>
      <w:r>
        <w:rPr/>
      </w:r>
      <w:r>
        <w:rPr/>
        <w:fldChar w:fldCharType="end"/>
      </w:r>
      <w:r>
        <w:rPr/>
        <w:t xml:space="preserve"> No</w:t>
      </w:r>
    </w:p>
    <w:p>
      <w:pPr>
        <w:pStyle w:val="Header"/>
        <w:tabs>
          <w:tab w:val="clear" w:pos="4320"/>
          <w:tab w:val="clear" w:pos="8640"/>
          <w:tab w:val="left" w:pos="540" w:leader="none"/>
        </w:tabs>
        <w:ind w:left="1080" w:hanging="1080"/>
        <w:rPr/>
      </w:pPr>
      <w:r>
        <w:rPr/>
        <w:tab/>
        <w:t>(b)</w:t>
        <w:tab/>
        <w:t xml:space="preserve">sale, distribution or divestiture of any assets or stock in an amount exceeding 25% of the Applicant’s consolidated asset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4_744161150"/>
      <w:bookmarkStart w:id="29" w:name="__Fieldmark__34_744161150"/>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5_744161150"/>
      <w:bookmarkStart w:id="31" w:name="__Fieldmark__35_744161150"/>
      <w:bookmarkEnd w:id="31"/>
      <w:r>
        <w:rPr/>
      </w:r>
      <w:r>
        <w:rPr/>
        <w:fldChar w:fldCharType="end"/>
      </w:r>
      <w:r>
        <w:rPr/>
        <w:t xml:space="preserve"> No</w:t>
      </w:r>
    </w:p>
    <w:p>
      <w:pPr>
        <w:pStyle w:val="Header"/>
        <w:tabs>
          <w:tab w:val="clear" w:pos="4320"/>
          <w:tab w:val="clear" w:pos="8640"/>
          <w:tab w:val="left" w:pos="540" w:leader="none"/>
          <w:tab w:val="left" w:pos="1080" w:leader="none"/>
          <w:tab w:val="left" w:pos="1260" w:leader="none"/>
        </w:tabs>
        <w:rPr/>
      </w:pPr>
      <w:r>
        <w:rPr/>
        <w:tab/>
        <w:t>(c)</w:t>
        <w:tab/>
        <w:t xml:space="preserve">registration for public offering of securiti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36_744161150"/>
      <w:bookmarkStart w:id="33" w:name="__Fieldmark__36_744161150"/>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37_744161150"/>
      <w:bookmarkStart w:id="35" w:name="__Fieldmark__37_744161150"/>
      <w:bookmarkEnd w:id="35"/>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d)</w:t>
        <w:tab/>
        <w:t xml:space="preserve">private placement of securiti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38_744161150"/>
      <w:bookmarkStart w:id="37" w:name="__Fieldmark__38_744161150"/>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39_744161150"/>
      <w:bookmarkStart w:id="39" w:name="__Fieldmark__39_744161150"/>
      <w:bookmarkEnd w:id="39"/>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e)</w:t>
        <w:tab/>
        <w:t xml:space="preserve">reorganization or arrangement with creditors under federal or state law?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0_744161150"/>
      <w:bookmarkStart w:id="41" w:name="__Fieldmark__40_744161150"/>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1_744161150"/>
      <w:bookmarkStart w:id="43" w:name="__Fieldmark__41_744161150"/>
      <w:bookmarkEnd w:id="43"/>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540"/>
        <w:rPr/>
      </w:pPr>
      <w:r>
        <w:rPr/>
        <w:tab/>
        <w:t xml:space="preserve">If yes to any of the foregoing, please provide complete details (use a separate sheet of paper, if necessary):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10.</w:t>
        <w:tab/>
        <w:t xml:space="preserve">Does the Named Corporation or any Subsidiary contemplate entering into any transaction described in question 9 above during the next 12 month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3_744161150"/>
      <w:bookmarkStart w:id="45" w:name="__Fieldmark__43_744161150"/>
      <w:bookmarkEnd w:id="4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44_744161150"/>
      <w:bookmarkStart w:id="47" w:name="__Fieldmark__44_744161150"/>
      <w:bookmarkEnd w:id="47"/>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 xml:space="preserve">If yes, please provide complete details (use a separate sheet of paper, if necessary):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11.</w:t>
        <w:tab/>
        <w:t>Past Activ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a)</w:t>
        <w:tab/>
        <w:t>Has any person or entity proposed for this insurance ever been a party to the follow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ab/>
        <w:t>(i)</w:t>
        <w:tab/>
        <w:t xml:space="preserve">any antitrust litigation?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46_744161150"/>
      <w:bookmarkStart w:id="49" w:name="__Fieldmark__46_744161150"/>
      <w:bookmarkEnd w:id="4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47_744161150"/>
      <w:bookmarkStart w:id="51" w:name="__Fieldmark__47_744161150"/>
      <w:bookmarkEnd w:id="51"/>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620" w:hanging="1620"/>
        <w:rPr/>
      </w:pPr>
      <w:r>
        <w:rPr/>
        <w:tab/>
        <w:tab/>
        <w:t>(ii)</w:t>
        <w:tab/>
        <w:t xml:space="preserve">any litigation alleging any violation of any copyright, patent, trademark or other interest in intellectual propert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48_744161150"/>
      <w:bookmarkStart w:id="53" w:name="__Fieldmark__48_744161150"/>
      <w:bookmarkEnd w:id="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49_744161150"/>
      <w:bookmarkStart w:id="55" w:name="__Fieldmark__49_744161150"/>
      <w:bookmarkEnd w:id="55"/>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620" w:hanging="1620"/>
        <w:rPr/>
      </w:pPr>
      <w:r>
        <w:rPr/>
        <w:tab/>
        <w:tab/>
        <w:t>(iii)</w:t>
        <w:tab/>
        <w:t xml:space="preserve">any civil, criminal or administrative proceeding alleging or investigating any violation of securities law or regulation?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50_744161150"/>
      <w:bookmarkStart w:id="57" w:name="__Fieldmark__50_744161150"/>
      <w:bookmarkEnd w:id="5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51_744161150"/>
      <w:bookmarkStart w:id="59" w:name="__Fieldmark__51_744161150"/>
      <w:bookmarkEnd w:id="59"/>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620" w:hanging="1620"/>
        <w:rPr/>
      </w:pPr>
      <w:r>
        <w:rPr/>
        <w:tab/>
        <w:tab/>
        <w:t>(iv)</w:t>
        <w:tab/>
        <w:t xml:space="preserve">any representative or class action or shareholder derivative litigation?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620" w:hanging="1620"/>
        <w:rPr/>
      </w:pPr>
      <w:r>
        <w:rPr/>
        <w:tab/>
        <w:tab/>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52_744161150"/>
      <w:bookmarkStart w:id="61" w:name="__Fieldmark__52_744161150"/>
      <w:bookmarkEnd w:id="6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53_744161150"/>
      <w:bookmarkStart w:id="63" w:name="__Fieldmark__53_744161150"/>
      <w:bookmarkEnd w:id="63"/>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ab/>
        <w:t xml:space="preserve">If yes to any of the foregoing, please provide complete details (use a separate sheet of paper, if necessary):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b)</w:t>
        <w:tab/>
        <w:t xml:space="preserve">Have any claims been made during the last 5 years against any person proposed for this insurance in his or her capacity as a director or officer of any corporation?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55_744161150"/>
      <w:bookmarkStart w:id="65" w:name="__Fieldmark__55_744161150"/>
      <w:bookmarkEnd w:id="6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56_744161150"/>
      <w:bookmarkStart w:id="67" w:name="__Fieldmark__56_744161150"/>
      <w:bookmarkEnd w:id="67"/>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ab/>
        <w:t xml:space="preserve">If yes, please provide complete details (use a separate sheet of paper, if necessary):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c)</w:t>
        <w:tab/>
        <w:t xml:space="preserve">Is any person proposed for this insurance aware of any fact, circumstance or situation involving the Applicant or any Insured Person which he or she has reason to believe might result in a claim being mad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58_744161150"/>
      <w:bookmarkStart w:id="69" w:name="__Fieldmark__58_744161150"/>
      <w:bookmarkEnd w:id="6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59_744161150"/>
      <w:bookmarkStart w:id="71" w:name="__Fieldmark__59_744161150"/>
      <w:bookmarkEnd w:id="71"/>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ab/>
        <w:t xml:space="preserve">If yes, please provide complete details (use a separate sheet of paper, if necessary):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r>
      <w:r>
        <w:rPr>
          <w:b/>
        </w:rPr>
        <w:t>Without prejudice to any other rights of the Insurer, it is understood and agreed that the Insurer will not be liable under any policy that may be issued on the basis of this Application to make any payment of Loss, including Defense Costs, in connection with any Claim arising out of, based upon or attributable to any claim, fact, circumstance or situation required to be disclosed in response to questions 11(b) and 11(c).</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12.</w:t>
        <w:tab/>
        <w:t>Documents Required:</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Please submit one copy of each of the following documents or provide URL address for Internet retrieval.  These documents will be deemed to be attached to and to be a part of this Application.</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a.</w:t>
        <w:tab/>
        <w:t>Attachments providing complete details and/or additional information where required as a result of the Applicant’s response to questions in this Application.</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b.</w:t>
        <w:tab/>
        <w:t>The Applicant’s most recent Annual Report (including complete audited financial statements for the last 3 years).</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c.</w:t>
        <w:tab/>
        <w:t>The Applicant’s most recently filed Form 10-K.</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d.</w:t>
        <w:tab/>
        <w:t>The Applicant’s most recent interim financial statement and most recently filed Form 10-Q.</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e.</w:t>
        <w:tab/>
        <w:t>The Notice to Stockholders and Proxy Statement for the Applicant’s most recent shareholders’ meeting.</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f.</w:t>
        <w:tab/>
        <w:t>Each prospectus, offering circular or private placement memorandum issued by the Applicant during the last 12 months.</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g.</w:t>
        <w:tab/>
        <w:t>The Applicant’s written environmental policy, if any.</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t>FOR PURPOSES OF THIS APPLICATION, THE UNDERSIGNED AUTHORIZED AGENT OF ALL PERSONS AND ENTITIES PROPOSED FOR THIS INSURANCE DECLARES THAT, TO THE BEST OF HIS/HER KNOWLEDGE AND BELIEF, AFTER REASONABLE INQUIRY, THE STATEMENTS CONTAINED HEREIN, AND IN ANY ATTACHMENTS HERETO, ARE TRUE AND COMPLETE.  THE INSURER IS AUTHORIZED TO MAKE ANY INQUIRY IN CONNECTION WITH THIS APPLICATION.  ACCEPTING THIS APPLICATION DOES NOT BIND THE INSURER TO COMPLETE THE INSURANCE.</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t>THE INFORMATION CONTAINED IN AND SUBMITTED WITH THIS APPLICATION IS ON FILE WITH THE INSURER AND IS CONSIDERED TO BE PHYSICALLY ATTACHED TO AND PART OF THIS APPLICATION.  THE APPLICATION, INCLUDING ALL ATTACHMENTS THERETO, WILL BE CONSIDERED TO BE PHYSICALLY ATTACHED TO ANY POLICY ISSUED ON THE BASIS OF THIS APPLICATION AND WILL BECOME PART OF ANY SUCH POLICY.  THE INSURER WILL HAVE RELIED UPON THIS APPLICATION, INCLUDING ALL ATTACHMENTS THERETO, IN ISSUING ANY SUCH POLICY.</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t>IF ANY INFORMATION IN THIS APPLICATION, INCLUDING ANY ATTACHMENT THERETO, CHANGES MATERIALLY BEFORE THE EFFECTIVE DATE OF THE POLICY FOR WHICH APPLICATION IS MADE, THE APPLICANT MUST NOTIFY THE INSURER, AND THE INSURER MAY MODIFY OR WITHDRAW ANY QUOTATION.</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autoSpaceDE w:val="false"/>
        <w:jc w:val="both"/>
        <w:rPr>
          <w:b/>
          <w:b/>
          <w:bCs/>
        </w:rPr>
      </w:pPr>
      <w:r>
        <w:rPr>
          <w:b/>
          <w:bCs/>
        </w:rPr>
        <w:t xml:space="preserve">NOTICE TO ALABAMA APPLICANTS: </w:t>
      </w:r>
      <w:r>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b/>
          <w:b/>
          <w:bCs/>
        </w:rPr>
      </w:pPr>
      <w:r>
        <w:rPr>
          <w:b/>
          <w:bCs/>
        </w:rPr>
      </w:r>
    </w:p>
    <w:p>
      <w:pPr>
        <w:pStyle w:val="Normal"/>
        <w:jc w:val="both"/>
        <w:rPr/>
      </w:pPr>
      <w:r>
        <w:rPr>
          <w:b/>
        </w:rPr>
        <w:t xml:space="preserve">NOTICE TO ALASKA APPLICANTS: </w:t>
      </w:r>
      <w:r>
        <w:rPr/>
        <w:t>ANY PERSON WHO KNOWINGLY AND WITH INTENT TO INJURE, DEFRAUD, OR DECEIVE AN INSURANCE COMPANY FILES A CLAIM CONTAINING FALSE, INCOMPLETE OR MISLEADING INFORMATION MAY BE PROSECUTED UNDER STATE LAW.</w:t>
      </w:r>
    </w:p>
    <w:p>
      <w:pPr>
        <w:pStyle w:val="Normal"/>
        <w:jc w:val="both"/>
        <w:rPr>
          <w:b/>
          <w:b/>
        </w:rPr>
      </w:pPr>
      <w:r>
        <w:rPr>
          <w:b/>
        </w:rPr>
      </w:r>
    </w:p>
    <w:p>
      <w:pPr>
        <w:pStyle w:val="Normal"/>
        <w:jc w:val="both"/>
        <w:rPr>
          <w:sz w:val="24"/>
          <w:szCs w:val="24"/>
        </w:rPr>
      </w:pPr>
      <w:r>
        <w:rPr>
          <w:b/>
          <w:sz w:val="24"/>
          <w:szCs w:val="24"/>
        </w:rPr>
        <w:t xml:space="preserve">NOTICE TO ARIZONA APPLICANTS:  </w:t>
      </w:r>
      <w:r>
        <w:rPr>
          <w:bCs/>
          <w:sz w:val="24"/>
          <w:szCs w:val="24"/>
        </w:rPr>
        <w:t>ANY PERSON WHO KNOWINGLY PRESENTS A FALSE OR FRAUDULENT CLAIM FOR PAYMENT OF A LOSS IS SUBJECT TO CRIMINAL AND CIVIL PENALTIES.</w:t>
      </w:r>
    </w:p>
    <w:p>
      <w:pPr>
        <w:pStyle w:val="Normal"/>
        <w:jc w:val="both"/>
        <w:rPr>
          <w:b/>
          <w:b/>
          <w:sz w:val="24"/>
          <w:szCs w:val="24"/>
        </w:rPr>
      </w:pPr>
      <w:r>
        <w:rPr>
          <w:b/>
          <w:sz w:val="24"/>
          <w:szCs w:val="24"/>
        </w:rPr>
      </w:r>
    </w:p>
    <w:p>
      <w:pPr>
        <w:pStyle w:val="Normal"/>
        <w:jc w:val="both"/>
        <w:rPr/>
      </w:pPr>
      <w:r>
        <w:rPr>
          <w:b/>
        </w:rPr>
        <w:t xml:space="preserve">NOTICE TO ARKANSAS, DISTRICT OF COLUMBIA, LOUISIANA, RHODE ISLAND &amp; WEST VIRGINIA APPLICANTS:  </w:t>
      </w:r>
      <w:r>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
    </w:p>
    <w:p>
      <w:pPr>
        <w:pStyle w:val="Normal"/>
        <w:jc w:val="both"/>
        <w:rPr/>
      </w:pPr>
      <w:r>
        <w:rPr>
          <w:b/>
        </w:rPr>
        <w:t xml:space="preserve">NOTICE TO CALIFORNIA &amp; TEXAS APPLICANTS:  </w:t>
      </w:r>
      <w:r>
        <w:rPr/>
        <w:t>ANY PERSON WHO KNOWINGLY PRESENTS A FALSE OR FRAUDULENT CLAIM FOR THE PAYMENT OF A LOSS IS GUILTY OF A CRIME AND MAY BE SUBJECT TO FINES AND CONFINEMENT IN STATE PRISON.</w:t>
      </w:r>
    </w:p>
    <w:p>
      <w:pPr>
        <w:pStyle w:val="Normal"/>
        <w:jc w:val="both"/>
        <w:rPr>
          <w:b/>
          <w:b/>
        </w:rPr>
      </w:pPr>
      <w:r>
        <w:rPr>
          <w:b/>
        </w:rPr>
      </w:r>
    </w:p>
    <w:p>
      <w:pPr>
        <w:pStyle w:val="Normal"/>
        <w:jc w:val="both"/>
        <w:rPr/>
      </w:pPr>
      <w:r>
        <w:rPr>
          <w:b/>
        </w:rPr>
        <w:t xml:space="preserve">NOTICE TO COLORADO APPLICANTS:  </w:t>
      </w:r>
      <w:r>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b/>
          <w:b/>
        </w:rPr>
      </w:pPr>
      <w:r>
        <w:rPr>
          <w:b/>
        </w:rPr>
      </w:r>
    </w:p>
    <w:p>
      <w:pPr>
        <w:pStyle w:val="Normal"/>
        <w:jc w:val="both"/>
        <w:rPr/>
      </w:pPr>
      <w:r>
        <w:rPr>
          <w:b/>
        </w:rPr>
        <w:t>NOTICE TO DELAWARE APPLICANTS:</w:t>
      </w:r>
      <w:r>
        <w:rPr/>
        <w:t xml:space="preserve">  ANY PERSON WHO KNOWINGLY, AND WITH INTENT TO INJURE, DEFRAUD OR DECEIVE ANY INSURER, FILES A STATEMENT OF CLAIM CONTAINING ANY FALSE, INCOMPLETE OR MISLEADING INFORMATION IS GUILTY OF A FELON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NOTICE TO FLORIDA APPLICANTS:  </w:t>
      </w:r>
      <w:r>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b/>
        </w:rPr>
        <w:t>NOTICE TO IDAHO APPLICANTS:</w:t>
      </w:r>
      <w:r>
        <w:rPr/>
        <w:t xml:space="preserve">  ANY PERSON WHO KNOWINGLY, AND WITH INTENT TO DEFRAUD OR DECEIVE ANY INSURANCE COMPANY, FILES A STATEMENT OF CLAIM CONTAINING ANY FALSE, INCOMPLETE OR MISLEADING INFORMATION IS GUILTY OF A FELON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NOTICE TO INDIANA APPLICANTS:  </w:t>
      </w:r>
      <w:r>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autoSpaceDE w:val="false"/>
        <w:jc w:val="both"/>
        <w:rPr/>
      </w:pPr>
      <w:r>
        <w:rPr>
          <w:b/>
          <w:bCs/>
          <w:color w:val="000000"/>
        </w:rPr>
        <w:t xml:space="preserve">NOTICE TO KANSAS APPLICANTS: </w:t>
      </w:r>
      <w:r>
        <w:rPr>
          <w:color w:val="000000"/>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KENTUCKY APPLICANTS</w:t>
      </w:r>
      <w:r>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0" w:leader="none"/>
        </w:tabs>
        <w:jc w:val="both"/>
        <w:rPr/>
      </w:pPr>
      <w:r>
        <w:rPr>
          <w:b/>
        </w:rPr>
        <w:t>NOTICE TO MAINE APPLICANTS</w:t>
      </w:r>
      <w:r>
        <w:rPr/>
        <w:t xml:space="preserve">:  IT IS A CRIME TO KNOWINGLY PROVIDE FALSE, INCOMPLETE OR MISLEADING INFORMATION TO INSURANCE COMPANY FOR THE PURPOSE OF DEFRAUDING THE COMPANY.  PENALTIES MAY INCLUDE IMPRISONMENT, FINES OR DENIAL OF INSURANCE BENEFITS. </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MARYLAND APPLICANTS</w:t>
      </w:r>
      <w:r>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pPr>
      <w:r>
        <w:rPr/>
      </w:r>
    </w:p>
    <w:p>
      <w:pPr>
        <w:pStyle w:val="Normal"/>
        <w:tabs>
          <w:tab w:val="clear" w:pos="720"/>
          <w:tab w:val="left" w:pos="0" w:leader="none"/>
        </w:tabs>
        <w:jc w:val="both"/>
        <w:rPr/>
      </w:pPr>
      <w:r>
        <w:rPr>
          <w:b/>
        </w:rPr>
        <w:t>NOTICE TO MINNESOTA APPLICANTS:</w:t>
      </w:r>
      <w:r>
        <w:rPr/>
        <w:t xml:space="preserve">  A PERSON WHO FILES A CLAIM WITH INTENT TO DEFRAUD OR HELPS COMMIT A FRAUD AGAINST AN INSURER IS GUILTY OF A CRIME.</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NEW HAMPSHIRE APPLICANTS:</w:t>
      </w:r>
      <w:r>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NEW JERSEY APPLICANTS</w:t>
      </w:r>
      <w:r>
        <w:rPr/>
        <w:t>:  ANY PERSON WHO INCLUDES ANY FALSE OR MISLEADING INFORMATION ON AN APPLICATION FOR AN INSURANCE POLICY IS SUBJECT TO CRIMINAL AND CIVIL PENALTIES.</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NEW MEXICO APPLICANTS:</w:t>
      </w:r>
      <w:r>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NEW YORK APPLICANTS</w:t>
      </w:r>
      <w:r>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HIO APPLICANTS:</w:t>
      </w:r>
      <w:r>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KLAHOMA APPLICANTS</w:t>
      </w:r>
      <w:r>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b/>
          <w:b/>
        </w:rPr>
      </w:pPr>
      <w:r>
        <w:rPr>
          <w:b/>
        </w:rPr>
      </w:r>
    </w:p>
    <w:p>
      <w:pPr>
        <w:pStyle w:val="Normal"/>
        <w:jc w:val="both"/>
        <w:rPr/>
      </w:pPr>
      <w:r>
        <w:rPr>
          <w:b/>
        </w:rPr>
        <w:t xml:space="preserve">NOTICE TO OREGON APPLICANTS:  </w:t>
      </w:r>
      <w:r>
        <w:rPr/>
        <w:t>ANY PERSON WHO, WITH INTENT TO DEFRAUD OR KNOWING THAT HE IS FACILITATING A FRAUD AGAINST AN INSURER, SUBMITS AN APPLICATION OR FILES A CLAIM CONTAINING A FALSE OR DECEPTIVE STATEMENT MAY BE GUILTY OF INSURANCE FRAU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PENNSYLVANIA APPLICANTS</w:t>
      </w:r>
      <w:r>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b/>
          <w:b/>
        </w:rPr>
      </w:pPr>
      <w:r>
        <w:rPr>
          <w:b/>
        </w:rPr>
      </w:r>
    </w:p>
    <w:p>
      <w:pPr>
        <w:pStyle w:val="Normal"/>
        <w:jc w:val="both"/>
        <w:rPr/>
      </w:pPr>
      <w:r>
        <w:rPr>
          <w:b/>
        </w:rPr>
        <w:t>NOTICE TO TENNESSEE, VIRGINIA &amp; WASHINGTON APPLICANTS</w:t>
      </w:r>
      <w:r>
        <w:rPr/>
        <w:t>:  IT IS A CRIME TO KNOWINGLY PROVIDE FALSE, INCOMPLETE OR MISLEADING INFORMATION TO AN INSURANCE COMPANY FOR THE PURPOSE OF DEFRAUDING THE COMPANY.  PENALTIES INCLUDE IMPRISONMENT, FINES AND DENIAL OF INSURANCE BENEFITS.</w:t>
      </w:r>
    </w:p>
    <w:p>
      <w:pPr>
        <w:pStyle w:val="Normal"/>
        <w:rPr/>
      </w:pPr>
      <w:r>
        <w:rPr/>
      </w:r>
    </w:p>
    <w:p>
      <w:pPr>
        <w:pStyle w:val="Normal"/>
        <w:jc w:val="both"/>
        <w:rPr>
          <w:b/>
          <w:b/>
        </w:rPr>
      </w:pPr>
      <w:r>
        <w:rPr>
          <w:b/>
        </w:rPr>
        <w:t>NOTICE TO VERMONT APPLICANTS:</w:t>
      </w:r>
      <w:r>
        <w:rPr/>
        <w:t xml:space="preserve">  ANY PERSON WHO KNOWINGLY PRESENTS A FALSE STATEMENT IN AN APPLICATION FOR INSURANCE MAY BE GUILTY OF A CRIMINAL OFFENSE AND SUBJECT TO PENALTIES UNDER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8190" w:type="dxa"/>
        <w:jc w:val="left"/>
        <w:tblInd w:w="-5" w:type="dxa"/>
        <w:tblLayout w:type="fixed"/>
        <w:tblCellMar>
          <w:top w:w="0" w:type="dxa"/>
          <w:left w:w="108" w:type="dxa"/>
          <w:bottom w:w="0" w:type="dxa"/>
          <w:right w:w="108" w:type="dxa"/>
        </w:tblCellMar>
      </w:tblPr>
      <w:tblGrid>
        <w:gridCol w:w="6135"/>
        <w:gridCol w:w="2055"/>
      </w:tblGrid>
      <w:tr>
        <w:trPr>
          <w:trHeight w:val="58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Chairman of the Board of Directors, President, or Chief Executive Officer</w:t>
        <w:tab/>
        <w:t>Date</w:t>
      </w:r>
    </w:p>
    <w:p>
      <w:pPr>
        <w:pStyle w:val="Normal"/>
        <w:rPr/>
      </w:pPr>
      <w:r>
        <w:rPr/>
      </w:r>
    </w:p>
    <w:p>
      <w:pPr>
        <w:pStyle w:val="Header"/>
        <w:tabs>
          <w:tab w:val="clear" w:pos="4320"/>
          <w:tab w:val="clear" w:pos="8640"/>
          <w:tab w:val="left" w:pos="6840" w:leader="none"/>
          <w:tab w:val="left" w:pos="6930" w:leader="none"/>
        </w:tabs>
        <w:rPr>
          <w:rFonts w:ascii="Arial" w:hAnsi="Arial" w:cs="Arial"/>
          <w:sz w:val="14"/>
        </w:rPr>
      </w:pPr>
      <w:r>
        <w:rPr>
          <w:rFonts w:cs="Arial" w:ascii="Arial" w:hAnsi="Arial"/>
          <w:sz w:val="14"/>
        </w:rPr>
        <w:tab/>
      </w:r>
    </w:p>
    <w:sectPr>
      <w:headerReference w:type="default" r:id="rId3"/>
      <w:footerReference w:type="default" r:id="rId4"/>
      <w:type w:val="continuous"/>
      <w:pgSz w:w="12240" w:h="15840"/>
      <w:pgMar w:left="1584" w:right="1800" w:gutter="0" w:header="108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HC 992 (04/2002)</w:t>
    </w:r>
  </w:p>
  <w:p>
    <w:pPr>
      <w:pStyle w:val="Footer"/>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HOUSTON CASUALTY COMPANY</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2"/>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17:00Z</dcterms:created>
  <dc:creator>Michael Gassmann</dc:creator>
  <dc:description/>
  <cp:keywords/>
  <dc:language>en-US</dc:language>
  <cp:lastModifiedBy>Morrell, Wanda M. - HCC Global</cp:lastModifiedBy>
  <cp:lastPrinted>2012-07-12T12:49:00Z</cp:lastPrinted>
  <dcterms:modified xsi:type="dcterms:W3CDTF">2016-05-06T11:47:00Z</dcterms:modified>
  <cp:revision>29</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37667</vt:r8>
  </property>
  <property fmtid="{D5CDD505-2E9C-101B-9397-08002B2CF9AE}" pid="3" name="_AuthorEmail">
    <vt:lpwstr>suzanne.mcquillen@mag-global.com</vt:lpwstr>
  </property>
  <property fmtid="{D5CDD505-2E9C-101B-9397-08002B2CF9AE}" pid="4" name="_AuthorEmailDisplayName">
    <vt:lpwstr>Suzanne McQuillen - MAG</vt:lpwstr>
  </property>
  <property fmtid="{D5CDD505-2E9C-101B-9397-08002B2CF9AE}" pid="5" name="_EmailSubject">
    <vt:lpwstr>Private Applications</vt:lpwstr>
  </property>
  <property fmtid="{D5CDD505-2E9C-101B-9397-08002B2CF9AE}" pid="6" name="_ReviewingToolsShownOnce">
    <vt:lpwstr/>
  </property>
</Properties>
</file>